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4398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Scolastico 2015/201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SE  PROV.LE di CORSA CAMPESTRE  - Villa Lagarina, 18 nov 2015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DULO  VARIAZIO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/>
              </w:rPr>
              <w:t>(Istituti Comprensivi/Scuole medie)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mallCaps/>
                <w:sz w:val="48"/>
                <w:szCs w:val="48"/>
              </w:rPr>
              <w:t>Istituto/Scuola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TEGORIA RAGAZZ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O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TEGORIA RAGAZZ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6"/>
        </w:rPr>
        <w:t>CATEGORIA CADETTI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O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6"/>
        </w:rPr>
        <w:t>CATEGORIA CADETTE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OV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TAFFETTA MISTA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/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OVO/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973"/>
      </w:tblGrid>
      <w:tr>
        <w:trPr>
          <w:trHeight w:val="394" w:hRule="atLeas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 Lagarina, 18 novembre 2015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rPr/>
      </w:pPr>
      <w:r>
        <w:rPr/>
        <w:t>CONSEGNARE ANCHE IN CASO DI ASSENZA VARIAZIONI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" w:hAnsi="Univers Condensed" w:cs="Univers Condense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7:00Z</dcterms:created>
  <dc:creator>Maurizio Majorano</dc:creator>
  <dc:description/>
  <cp:keywords/>
  <dc:language>en-US</dc:language>
  <cp:lastModifiedBy>pr43410</cp:lastModifiedBy>
  <cp:lastPrinted>2014-11-17T09:37:00Z</cp:lastPrinted>
  <dcterms:modified xsi:type="dcterms:W3CDTF">2015-08-24T07:52:00Z</dcterms:modified>
  <cp:revision>15</cp:revision>
  <dc:subject>COMUNIC. REGOLAM. E DATE</dc:subject>
  <dc:title>CIRCOLARE COR.CAMPESTRE 1999</dc:title>
</cp:coreProperties>
</file>